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7                                                                                                     № 2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отложных мерах по подготовке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оопасному периоду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Тверской области в 2017 году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селения и противопожарной охраны лесов, объектов экономики и населенных пунктов на территории сельского поселения Некрасово, снижения материального ущерба, наносимого пожарами в пожароопасный период 2017 года, 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к пожароопасному периоду на территории сельского поселения Некрасово в 2017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учреждений всех форм собственности, расположенным на территории поселения, принять исчерпывающие меры к обеспечению готовности приспосабливающей техники и инвентаря, имеющихся в их собственности, для тушения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7 № 2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пожароопасному периоду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становления «О неотложных мерах по подготовке к пожароопасному периоду на территории сельского поселения Некрасово в 2017 году» и проведению месячника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проведении отжига травы и стерни на территориях, прилегающих к землям лесного 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предупредительными аншлагами въезды в лесные массивы, места повышенной пожарной 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массового скопления людей разместить наглядные материалы, провести собрания граждан по разъяснению мер пожарной безопасности, недопущению разведения костров и палов сухой тр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стоянии пожарной обстановки и принимаемым ме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я населения населенных пунктов о надвигающейся опасности с использованием подвижных средств оповещения, старост, подворного об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защитных полос вдоль транспортных магистралей, ЛЭП и связи, магистральных нефте- и газопроводов, вокруг населенных пунктов, готовности ДПК, пожарной техники к работе по тушению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журство силами ДПК и населения (Ф.И.О. ответственных, графики дежурств  и номера телефон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обустройство подъездов к водозаборам, а также очисти и углубления существующих пожарных водоемов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дзорно-профилактические меропрятия на объектах лесного хозяйства, или выполняющих свою производственную деятельность на территории лесных масс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я контроля за владельцами, пользователями территорий, прилегающей к лесу по очистке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жаро-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9:00Z</dcterms:created>
  <dc:creator>User</dc:creator>
  <dc:description/>
  <dc:language>en-US</dc:language>
  <cp:lastModifiedBy>Приемная</cp:lastModifiedBy>
  <cp:lastPrinted>2017-03-31T13:01:00Z</cp:lastPrinted>
  <dcterms:modified xsi:type="dcterms:W3CDTF">2017-04-28T09:19:00Z</dcterms:modified>
  <cp:revision>2</cp:revision>
  <dc:subject/>
  <dc:title/>
</cp:coreProperties>
</file>